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55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23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2168 от 1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рокина Ю.Н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июля 2024 г. в 09:57 час. на *, Сорокин Ю.Н. управляя автомобилем марки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орокин Ю.Н. с вмененным правонарушением  согласился, вину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выслушав Сорокина Ю.Н.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Сорокина Ю.Н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572168 от 12 июля 2024 г. об административном правонарушении, из которого следует, 12 июля 2024 г. в 09:57 час. на *, Сорокин Ю.Н. управляя автомобилем марки *, совершил обгон транспортного средства с выездом на полосу, предназначенную для встречного движения, в зоне действия дорожного знака «Обгон запреще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12 июля 2024 г. из которой следует, что 12 июля 2024 г. в 09:57 час. на *, Сорокин Ю.Н. управляя автомобилем марки *, выехал на полосу дороги, предназначенную для встречного движения, со схемой Сорокин Ю.Н. был ознакомлен и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екта организации дорожного движения на автомобильной дороге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Сорокин Ю.Н. имеет водительское удостовер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ДПС ОВ ДПС ГИБДД ОМВД России по ХМАО-Югре от 12 июля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Сорокиным Ю.Н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Сорокин Ю.Н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Сорокину Ю.Н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орокина Ю.Н.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24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59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